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абдулловского сельского Исполнительного комит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метьевского муниципального района Республики Татар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я по формированию и подготовке резервов управленческих кадров Нижнеабдулловского сельского Исполнительного комитета Альметьевского муниципального района Республики Татарстан (далее – Комиссия) сообщает, что объявлен конкурс на право быть включенным в резерв управленческого кадра по высшей должности муниципальной службы- Заместителя Руководителя Исполнительного комит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граждане Российской Федерации достигшие 18 лет и соответствующие следующим требованиям, предъявляемым к кандидат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ысш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стажа муниципальной службы на главных или ведущих должностях муниципальной службы не менее двух лет или стажа работы по специальности не менее пят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желающие участвовать в конкурсе, подают заявление в соответствующую комиссию, к которому должны быть приложены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ственноручно заполненная и подписанная анкета с приложением фотографии размером 4 x 6, автобиограф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кументы, подтверждающие необходимое профессиональное образование, стаж работы и квалификацию: копия трудовой книжки или иного документа, подтверждающего трудовую (служебную) деятельность гражданина (если имеется); копии документов о профессиональном образовании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. 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Документы на участие в конкурсе будут приниматься до 10 мая 2011г. с 8.00 до 16.00 часов, кроме выходных и праздничных дней по адресу: Альметьевский район, с. Нижнее Абдуллово, ул.Ленина, д.101 (контактный телефон: 8(8553) 34-27-1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ю конкурсной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омиссии 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гр.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, «__» ____ г.р., паспорт __ №____, выдан ОВД __________ района РТ «__»______г., проживающего по адресу: 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____д.__, кв. __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прошу допустить мою кандидатуру для участия в конкурсе на право быть включенным в резерв управленческих кадров по </w:t>
      </w:r>
      <w:r>
        <w:rPr>
          <w:rFonts w:cs="Times New Roman" w:ascii="Times New Roman" w:hAnsi="Times New Roman"/>
          <w:bCs/>
          <w:sz w:val="32"/>
          <w:szCs w:val="32"/>
        </w:rPr>
        <w:t>должности заместителя Руководителя Исполнительного комитет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Даю согласие на использование м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 заявлению прилагаю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ственноручно заполненную анкет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 фотографии размером 4 x 6;</w:t>
      </w:r>
    </w:p>
    <w:p>
      <w:pPr>
        <w:pStyle w:val="Msonormalcxspmiddl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автобиограф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копию па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копию диплома о высшем обра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копию трудовой кни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пись 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;Century Gothic"/>
          <w:sz w:val="32"/>
          <w:szCs w:val="32"/>
        </w:rPr>
      </w:pPr>
      <w:r>
        <w:rPr>
          <w:rFonts w:cs="Calibri;Century Gothic" w:ascii="Times New Roman" w:hAnsi="Times New Roman"/>
          <w:sz w:val="32"/>
          <w:szCs w:val="32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Анкета претендента для включения            │    Место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в резерв управленческих кадров             │     дл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отографи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┘</w:t>
      </w:r>
    </w:p>
    <w:p>
      <w:pPr>
        <w:pStyle w:val="ConsPlusNonformat"/>
        <w:widowControl/>
        <w:rPr/>
      </w:pPr>
      <w:r>
        <w:rPr/>
        <w:t>1. Фамилия</w:t>
      </w:r>
    </w:p>
    <w:p>
      <w:pPr>
        <w:pStyle w:val="ConsPlusNonformat"/>
        <w:widowControl/>
        <w:rPr/>
      </w:pPr>
      <w:r>
        <w:rPr/>
        <w:t>Имя _______</w:t>
      </w:r>
    </w:p>
    <w:p>
      <w:pPr>
        <w:pStyle w:val="ConsPlusNonformat"/>
        <w:widowControl/>
        <w:rPr/>
      </w:pPr>
      <w:r>
        <w:rPr/>
        <w:t>Отчество</w:t>
      </w:r>
    </w:p>
    <w:p>
      <w:pPr>
        <w:pStyle w:val="ConsPlusNonformat"/>
        <w:widowControl/>
        <w:rPr/>
      </w:pPr>
      <w:r>
        <w:rPr/>
        <w:t>2. Изменение Ф.И.О.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если изменяли, то укажите их, а также когда, где и по какой причине)</w:t>
      </w:r>
    </w:p>
    <w:p>
      <w:pPr>
        <w:pStyle w:val="ConsPlusNonformat"/>
        <w:widowControl/>
        <w:rPr/>
      </w:pPr>
      <w:r>
        <w:rPr/>
        <w:t>3. Гражданство: __________________________________________________________</w:t>
      </w:r>
    </w:p>
    <w:p>
      <w:pPr>
        <w:pStyle w:val="ConsPlusNonformat"/>
        <w:widowControl/>
        <w:rPr/>
      </w:pPr>
      <w:r>
        <w:rPr/>
        <w:t>(если изменяли, то укажите когда и по какой причин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если имеете гражданство другого государства - укажите)</w:t>
      </w:r>
    </w:p>
    <w:p>
      <w:pPr>
        <w:pStyle w:val="ConsPlusNonformat"/>
        <w:widowControl/>
        <w:rPr/>
      </w:pPr>
      <w:r>
        <w:rPr/>
        <w:t>4. Паспорт или документ, его заменяющ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омер, серия, кем 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5. Дата рождения:        │    │    │    │    │  │  │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├────┴────┼────┴────┼──┴──┴──┴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число  │  месяц  │    год    │</w:t>
      </w:r>
    </w:p>
    <w:p>
      <w:pPr>
        <w:pStyle w:val="ConsPlusNonformat"/>
        <w:widowControl/>
        <w:rPr/>
      </w:pPr>
      <w:r>
        <w:rPr/>
        <w:t>6. Место рождения: _______________________________________________________</w:t>
      </w:r>
    </w:p>
    <w:p>
      <w:pPr>
        <w:pStyle w:val="ConsPlusNonformat"/>
        <w:widowControl/>
        <w:rPr/>
      </w:pPr>
      <w:r>
        <w:rPr/>
        <w:t>7. Домашний адрес (адрес регистрации и фактического проживания):</w:t>
      </w:r>
    </w:p>
    <w:p>
      <w:pPr>
        <w:pStyle w:val="ConsPlusNonformat"/>
        <w:widowControl/>
        <w:rPr/>
      </w:pPr>
      <w:r>
        <w:rPr/>
        <w:t>субъект Российской Федерации                 район _______________________</w:t>
      </w:r>
    </w:p>
    <w:p>
      <w:pPr>
        <w:pStyle w:val="ConsPlusNonformat"/>
        <w:widowControl/>
        <w:rPr/>
      </w:pPr>
      <w:r>
        <w:rPr/>
        <w:t>населенный пункт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город, село, поселок и др.)</w:t>
      </w:r>
    </w:p>
    <w:p>
      <w:pPr>
        <w:pStyle w:val="ConsPlusNonformat"/>
        <w:widowControl/>
        <w:rPr/>
      </w:pPr>
      <w:r>
        <w:rPr/>
        <w:t>улица                   дом ___________ корп.            квартира</w:t>
      </w:r>
    </w:p>
    <w:p>
      <w:pPr>
        <w:pStyle w:val="ConsPlusNonformat"/>
        <w:widowControl/>
        <w:rPr/>
      </w:pPr>
      <w:r>
        <w:rPr/>
        <w:t>8. Контактная информация (телефоны: домашний, рабочий, сотовый; e-mail)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┐</w:t>
      </w:r>
      <w:r>
        <w:rPr>
          <w:rFonts w:eastAsia="Courier New"/>
        </w:rPr>
        <w:t xml:space="preserve">             </w:t>
      </w:r>
      <w:r>
        <w:rPr/>
        <w:t>┌───┐</w:t>
      </w:r>
      <w:r>
        <w:rPr>
          <w:rFonts w:eastAsia="Courier New"/>
        </w:rPr>
        <w:t xml:space="preserve">        </w:t>
      </w:r>
      <w:r>
        <w:rPr/>
        <w:t>┌───┐</w:t>
      </w:r>
      <w:r>
        <w:rPr>
          <w:rFonts w:eastAsia="Courier New"/>
        </w:rPr>
        <w:t xml:space="preserve">           </w:t>
      </w:r>
      <w:r>
        <w:rPr/>
        <w:t>┌───┐</w:t>
      </w:r>
    </w:p>
    <w:p>
      <w:pPr>
        <w:pStyle w:val="ConsPlusNonformat"/>
        <w:widowControl/>
        <w:jc w:val="both"/>
        <w:rPr/>
      </w:pPr>
      <w:r>
        <w:rPr/>
        <w:t>9. Семейное      женат│   │       холост│   │  вдовец│   │   разведен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оложение: (замужем)│   │ (не замужем)│   │ (вдова)│   │(разведена)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┘</w:t>
      </w:r>
      <w:r>
        <w:rPr>
          <w:rFonts w:eastAsia="Courier New"/>
        </w:rPr>
        <w:t xml:space="preserve">             </w:t>
      </w:r>
      <w:r>
        <w:rPr/>
        <w:t>└───┘</w:t>
      </w:r>
      <w:r>
        <w:rPr>
          <w:rFonts w:eastAsia="Courier New"/>
        </w:rPr>
        <w:t xml:space="preserve">        </w:t>
      </w:r>
      <w:r>
        <w:rPr/>
        <w:t>└───┘</w:t>
      </w:r>
      <w:r>
        <w:rPr>
          <w:rFonts w:eastAsia="Courier New"/>
        </w:rPr>
        <w:t xml:space="preserve">           </w:t>
      </w:r>
      <w:r>
        <w:rPr/>
        <w:t>└───┘</w:t>
      </w:r>
    </w:p>
    <w:p>
      <w:pPr>
        <w:pStyle w:val="ConsPlusNonformat"/>
        <w:widowControl/>
        <w:rPr/>
      </w:pPr>
      <w:r>
        <w:rPr/>
        <w:t>если "женат (замужем)", укажите сведения о супруге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(Фамилия, имя, отчество, дата и место рождения, место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замещаемая 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. Наличие детей:                   да       нет</w:t>
      </w:r>
    </w:p>
    <w:p>
      <w:pPr>
        <w:pStyle w:val="ConsPlusNonformat"/>
        <w:widowControl/>
        <w:rPr/>
      </w:pPr>
      <w:r>
        <w:rPr/>
        <w:t>Если "да", укажит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1620"/>
        <w:gridCol w:w="2430"/>
      </w:tblGrid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Фамилия, имя, отчество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Пол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Дата рожд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eastAsia="Times New Roman" w:cs="Calibri;Century Gothic"/>
                <w:sz w:val="20"/>
                <w:szCs w:val="20"/>
                <w:lang w:eastAsia="ru-RU"/>
              </w:rPr>
            </w:pPr>
            <w:r>
              <w:rPr>
                <w:rFonts w:eastAsia="Times New Roman" w:cs="Calibri;Century Gothic" w:ascii="Calibri;Century Gothic" w:hAnsi="Calibri;Century Gothic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eastAsia="Times New Roman" w:cs="Calibri;Century Gothic"/>
                <w:sz w:val="20"/>
                <w:szCs w:val="20"/>
                <w:lang w:eastAsia="ru-RU"/>
              </w:rPr>
            </w:pPr>
            <w:r>
              <w:rPr>
                <w:rFonts w:eastAsia="Times New Roman" w:cs="Calibri;Century Gothic" w:ascii="Calibri;Century Gothic" w:hAnsi="Calibri;Century Gothic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ConsPlusNonformat"/>
        <w:widowControl/>
        <w:rPr/>
      </w:pPr>
      <w:r>
        <w:rPr/>
        <w:t>11. Национальнос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е является обязательным для заполнения)</w:t>
      </w:r>
    </w:p>
    <w:p>
      <w:pPr>
        <w:pStyle w:val="ConsPlusNonformat"/>
        <w:widowControl/>
        <w:rPr/>
      </w:pPr>
      <w:r>
        <w:rPr/>
        <w:t>12. Какими языками владеете:</w:t>
      </w:r>
    </w:p>
    <w:p>
      <w:pPr>
        <w:pStyle w:val="ConsPlusNonformat"/>
        <w:widowControl/>
        <w:rPr/>
      </w:pPr>
      <w:r>
        <w:rPr/>
        <w:t>12.1. Родной язык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12.2. Языки народов Российской Федерации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12.3. Иностранные языки, включая языки народов бывшего СССР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30"/>
        <w:gridCol w:w="2295"/>
        <w:gridCol w:w="297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Язык      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Степень владения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Century Gothic"/>
                <w:sz w:val="20"/>
                <w:szCs w:val="20"/>
                <w:lang w:eastAsia="ru-RU"/>
              </w:rPr>
            </w:pPr>
            <w:r>
              <w:rPr>
                <w:rFonts w:eastAsia="Times New Roman" w:cs="Calibri;Century Gothic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владею свободно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читаю и могу  </w:t>
              <w:br/>
              <w:t xml:space="preserve">объясняться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читаю и перевожу со </w:t>
              <w:br/>
              <w:t xml:space="preserve">словарем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eastAsia="Times New Roman" w:cs="Calibri;Century Gothic"/>
                <w:sz w:val="20"/>
                <w:szCs w:val="20"/>
                <w:lang w:eastAsia="ru-RU"/>
              </w:rPr>
            </w:pPr>
            <w:r>
              <w:rPr>
                <w:rFonts w:eastAsia="Times New Roman" w:cs="Calibri;Century Gothic" w:ascii="Calibri;Century Gothic" w:hAnsi="Calibri;Century Gothic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eastAsia="Times New Roman" w:cs="Calibri;Century Gothic"/>
                <w:sz w:val="20"/>
                <w:szCs w:val="20"/>
                <w:lang w:eastAsia="ru-RU"/>
              </w:rPr>
            </w:pPr>
            <w:r>
              <w:rPr>
                <w:rFonts w:eastAsia="Times New Roman" w:cs="Calibri;Century Gothic" w:ascii="Calibri;Century Gothic" w:hAnsi="Calibri;Century Gothic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ConsPlusNonformat"/>
        <w:widowControl/>
        <w:rPr/>
      </w:pPr>
      <w:r>
        <w:rPr/>
        <w:t>13. Навыки работы с компьютер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2025"/>
        <w:gridCol w:w="1350"/>
        <w:gridCol w:w="337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Вид     </w:t>
              <w:br/>
              <w:t>программного</w:t>
              <w:br/>
              <w:t xml:space="preserve">обеспечения 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Степень владения         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Название конкретных   </w:t>
              <w:br/>
              <w:t>программных продуктов, с</w:t>
              <w:br/>
              <w:t xml:space="preserve">которыми приходилось  </w:t>
              <w:br/>
              <w:t xml:space="preserve">работать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Century Gothic"/>
                <w:sz w:val="20"/>
                <w:szCs w:val="20"/>
                <w:lang w:eastAsia="ru-RU"/>
              </w:rPr>
            </w:pPr>
            <w:r>
              <w:rPr>
                <w:rFonts w:eastAsia="Times New Roman" w:cs="Calibri;Century Gothic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владею  </w:t>
              <w:br/>
              <w:t xml:space="preserve">свободн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имею общее  </w:t>
              <w:br/>
              <w:t xml:space="preserve">представление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не    </w:t>
              <w:br/>
              <w:t xml:space="preserve">работал 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eastAsia="Times New Roman" w:cs="Calibri;Century Gothic"/>
                <w:sz w:val="20"/>
                <w:szCs w:val="20"/>
                <w:lang w:eastAsia="ru-RU"/>
              </w:rPr>
            </w:pPr>
            <w:r>
              <w:rPr>
                <w:rFonts w:eastAsia="Times New Roman" w:cs="Calibri;Century Gothic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Текстовые   </w:t>
              <w:br/>
              <w:t xml:space="preserve">редакторы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Электронные </w:t>
              <w:br/>
              <w:t xml:space="preserve">таблиц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Правовые    </w:t>
              <w:br/>
              <w:t xml:space="preserve">базы данных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Специальные </w:t>
              <w:br/>
              <w:t xml:space="preserve">программные </w:t>
              <w:br/>
              <w:t xml:space="preserve">продукты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перационные</w:t>
              <w:br/>
              <w:t xml:space="preserve">систем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ConsPlusNonformat"/>
        <w:widowControl/>
        <w:rPr/>
      </w:pPr>
      <w:r>
        <w:rPr/>
        <w:t>14. Отношение к воинской обязанности и воинское звание:</w:t>
      </w:r>
    </w:p>
    <w:p>
      <w:pPr>
        <w:pStyle w:val="ConsPlusNonformat"/>
        <w:widowControl/>
        <w:rPr/>
      </w:pPr>
      <w:r>
        <w:rPr/>
        <w:t>15. Сведения об образован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565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Формальные  </w:t>
              <w:br/>
              <w:t>характеристи-</w:t>
              <w:br/>
              <w:t>ки</w:t>
              <w:br/>
              <w:t xml:space="preserve">полученного </w:t>
              <w:br/>
              <w:t xml:space="preserve">образования </w:t>
            </w:r>
          </w:p>
        </w:tc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Последовательность получения образования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Century Gothic"/>
                <w:sz w:val="20"/>
                <w:szCs w:val="20"/>
                <w:lang w:eastAsia="ru-RU"/>
              </w:rPr>
            </w:pPr>
            <w:r>
              <w:rPr>
                <w:rFonts w:eastAsia="Times New Roman" w:cs="Calibri;Century Gothic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первое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второе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третье      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аты начала и</w:t>
              <w:br/>
              <w:t xml:space="preserve">окончания    </w:t>
              <w:br/>
              <w:t xml:space="preserve">обучения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начало  окончание</w:t>
              <w:br/>
              <w:t>_______  _________</w:t>
              <w:br/>
              <w:t xml:space="preserve">(месяц,   (месяц, </w:t>
              <w:br/>
              <w:t xml:space="preserve">год)     год)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начало   окончание</w:t>
              <w:br/>
              <w:t>_______  _________</w:t>
              <w:br/>
              <w:t xml:space="preserve">(месяц,   (месяц, </w:t>
              <w:br/>
              <w:t xml:space="preserve">год)      год)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начало   окончание</w:t>
              <w:br/>
              <w:t>_______  _________</w:t>
              <w:br/>
              <w:t xml:space="preserve">(месяц,   (месяц, </w:t>
              <w:br/>
              <w:t xml:space="preserve">год)     год)   </w:t>
            </w:r>
          </w:p>
        </w:tc>
      </w:tr>
      <w:tr>
        <w:trPr>
          <w:trHeight w:val="12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Уровень      </w:t>
              <w:br/>
              <w:t xml:space="preserve">образования  </w:t>
              <w:br/>
              <w:t xml:space="preserve">(среднее     </w:t>
              <w:br/>
              <w:t>профессиона-</w:t>
              <w:br/>
              <w:t xml:space="preserve">льное,       </w:t>
              <w:br/>
              <w:t xml:space="preserve">высшее,      </w:t>
              <w:br/>
              <w:t xml:space="preserve">аспирантура, </w:t>
              <w:br/>
              <w:t xml:space="preserve">адъюнктура,  </w:t>
              <w:br/>
              <w:t>докторантура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Форма        </w:t>
              <w:br/>
              <w:t xml:space="preserve">обучения     </w:t>
              <w:br/>
              <w:t xml:space="preserve">(очная,      </w:t>
              <w:br/>
              <w:t xml:space="preserve">вечерняя,    </w:t>
              <w:br/>
              <w:t xml:space="preserve">заочная)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Полное       </w:t>
              <w:br/>
              <w:t xml:space="preserve">наименование </w:t>
              <w:br/>
              <w:t xml:space="preserve">учебного     </w:t>
              <w:br/>
              <w:t xml:space="preserve">заведения    </w:t>
              <w:br/>
              <w:t>(с  указанием</w:t>
              <w:br/>
              <w:t xml:space="preserve">адреса       </w:t>
              <w:br/>
              <w:t xml:space="preserve">учебного     </w:t>
              <w:br/>
              <w:t xml:space="preserve">заведения)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Факульте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Специальность</w:t>
              <w:br/>
              <w:t xml:space="preserve">по диплому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Специализац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Тема работы  </w:t>
              <w:br/>
              <w:t xml:space="preserve">(диплома,    </w:t>
              <w:br/>
              <w:t xml:space="preserve">диссертации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&lt;*&gt; Код      </w:t>
              <w:br/>
              <w:t xml:space="preserve">профиля      </w:t>
              <w:br/>
              <w:t xml:space="preserve">образования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Если есть:</w:t>
      </w:r>
    </w:p>
    <w:p>
      <w:pPr>
        <w:pStyle w:val="ConsPlusNonformat"/>
        <w:widowControl/>
        <w:rPr/>
      </w:pPr>
      <w:r>
        <w:rPr/>
        <w:t>Ученое звание</w:t>
      </w:r>
    </w:p>
    <w:p>
      <w:pPr>
        <w:pStyle w:val="ConsPlusNonformat"/>
        <w:widowControl/>
        <w:rPr/>
      </w:pPr>
      <w:r>
        <w:rPr/>
        <w:t>Ученая степень</w:t>
      </w:r>
    </w:p>
    <w:p>
      <w:pPr>
        <w:pStyle w:val="ConsPlusNonformat"/>
        <w:widowControl/>
        <w:rPr/>
      </w:pPr>
      <w:r>
        <w:rPr/>
        <w:t>Научные труды (сколько и в каких областях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Изобретения (сколько и в каких областях)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/>
        <w:t>&lt;*&gt; Код профиля образ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1 - технический, технологический   5 - гуманита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2 - экономический                  6 - естественно-науч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3 - юридический                    7 - во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4 - управленческ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6. Дополнительное профессиональное образование за последние 5 л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65"/>
        <w:gridCol w:w="2565"/>
        <w:gridCol w:w="256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Формальные   </w:t>
              <w:br/>
              <w:t xml:space="preserve">характеристики </w:t>
              <w:br/>
              <w:t xml:space="preserve">повышения   </w:t>
              <w:br/>
              <w:t xml:space="preserve">квалификации  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Последовательность обучения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Century Gothic"/>
                <w:sz w:val="20"/>
                <w:szCs w:val="20"/>
                <w:lang w:eastAsia="ru-RU"/>
              </w:rPr>
            </w:pPr>
            <w:r>
              <w:rPr>
                <w:rFonts w:eastAsia="Times New Roman" w:cs="Calibri;Century Gothic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I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II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III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аты  начала  и</w:t>
              <w:br/>
              <w:t xml:space="preserve">окончания      </w:t>
              <w:br/>
              <w:t xml:space="preserve">обучени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начало  окончание</w:t>
              <w:br/>
              <w:t>_______  _________</w:t>
              <w:br/>
              <w:t xml:space="preserve">(месяц,   (месяц, </w:t>
              <w:br/>
              <w:t xml:space="preserve">год)     год)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начало  окончание</w:t>
              <w:br/>
              <w:t>_______  _________</w:t>
              <w:br/>
              <w:t xml:space="preserve">(месяц,   (месяц, </w:t>
              <w:br/>
              <w:t xml:space="preserve">год)     год)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начало  окончание</w:t>
              <w:br/>
              <w:t>_______  _________</w:t>
              <w:br/>
              <w:t xml:space="preserve">(месяц,  (месяц, </w:t>
              <w:br/>
              <w:t xml:space="preserve">год)     год)   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Вид   программы</w:t>
              <w:br/>
              <w:t xml:space="preserve">(курсы         </w:t>
              <w:br/>
              <w:t xml:space="preserve">повышения      </w:t>
              <w:br/>
              <w:t xml:space="preserve">квалификации,  </w:t>
              <w:br/>
              <w:t>профессиональ-</w:t>
              <w:br/>
              <w:t>ная</w:t>
              <w:br/>
              <w:t>переподготовка,</w:t>
              <w:br/>
              <w:t xml:space="preserve">стажировка)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Название       </w:t>
              <w:br/>
              <w:t xml:space="preserve">организации,   </w:t>
              <w:br/>
              <w:t xml:space="preserve">учебного       </w:t>
              <w:br/>
              <w:t xml:space="preserve">завед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Место          </w:t>
              <w:br/>
              <w:t xml:space="preserve">проведения     </w:t>
              <w:br/>
              <w:t xml:space="preserve">программы      </w:t>
              <w:br/>
              <w:t>(страна, город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Тема программы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Вид   итогового</w:t>
              <w:br/>
              <w:t xml:space="preserve">документа      </w:t>
              <w:br/>
              <w:t xml:space="preserve">(сертификат,   </w:t>
              <w:br/>
              <w:t xml:space="preserve">свидетельство, </w:t>
              <w:br/>
              <w:t xml:space="preserve">удостоверен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ConsPlusNonformat"/>
        <w:widowControl/>
        <w:rPr/>
      </w:pPr>
      <w:r>
        <w:rPr/>
        <w:t>17. Участие в общественных организациях:</w:t>
      </w:r>
    </w:p>
    <w:p>
      <w:pPr>
        <w:pStyle w:val="ConsPlusNonformat"/>
        <w:widowControl/>
        <w:rPr/>
      </w:pPr>
      <w:r>
        <w:rPr/>
        <w:t>(в том числе профессиональных, научно-технических и др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485"/>
        <w:gridCol w:w="1620"/>
        <w:gridCol w:w="108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Годы   </w:t>
              <w:br/>
              <w:t>пребыван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Населенный</w:t>
              <w:br/>
              <w:t xml:space="preserve">пункт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Название  </w:t>
              <w:br/>
              <w:t>организации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Ваш статус в организаци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Century Gothic"/>
                <w:sz w:val="20"/>
                <w:szCs w:val="20"/>
                <w:lang w:eastAsia="ru-RU"/>
              </w:rPr>
            </w:pPr>
            <w:r>
              <w:rPr>
                <w:rFonts w:eastAsia="Times New Roman" w:cs="Calibri;Century Gothic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entury Gothic"/>
                <w:sz w:val="20"/>
                <w:szCs w:val="20"/>
                <w:lang w:eastAsia="ru-RU"/>
              </w:rPr>
            </w:pPr>
            <w:r>
              <w:rPr>
                <w:rFonts w:eastAsia="Times New Roman" w:cs="Calibri;Century Gothic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entury Gothic"/>
                <w:sz w:val="20"/>
                <w:szCs w:val="20"/>
                <w:lang w:eastAsia="ru-RU"/>
              </w:rPr>
            </w:pPr>
            <w:r>
              <w:rPr>
                <w:rFonts w:eastAsia="Times New Roman" w:cs="Calibri;Century Gothic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уково-</w:t>
              <w:br/>
              <w:t>дител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Член руководящего </w:t>
              <w:br/>
              <w:t xml:space="preserve">органа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Член    </w:t>
              <w:br/>
              <w:t>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eastAsia="Times New Roman" w:cs="Calibri;Century Gothic"/>
                <w:sz w:val="20"/>
                <w:szCs w:val="20"/>
                <w:lang w:eastAsia="ru-RU"/>
              </w:rPr>
            </w:pPr>
            <w:r>
              <w:rPr>
                <w:rFonts w:eastAsia="Times New Roman" w:cs="Calibri;Century Gothic" w:ascii="Calibri;Century Gothic" w:hAnsi="Calibri;Century Gothic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eastAsia="Times New Roman" w:cs="Calibri;Century Gothic"/>
                <w:sz w:val="20"/>
                <w:szCs w:val="20"/>
                <w:lang w:eastAsia="ru-RU"/>
              </w:rPr>
            </w:pPr>
            <w:r>
              <w:rPr>
                <w:rFonts w:eastAsia="Times New Roman" w:cs="Calibri;Century Gothic" w:ascii="Calibri;Century Gothic" w:hAnsi="Calibri;Century Gothic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ConsPlusNonformat"/>
        <w:widowControl/>
        <w:rPr/>
      </w:pPr>
      <w:r>
        <w:rPr/>
        <w:t>18. Место работы в настоящее время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18.1. Должность, с какого времени в этой должности:</w:t>
      </w:r>
    </w:p>
    <w:p>
      <w:pPr>
        <w:pStyle w:val="ConsPlusNonformat"/>
        <w:widowControl/>
        <w:rPr/>
      </w:pPr>
      <w:r>
        <w:rPr/>
        <w:t>____________________________________________________ _____________________</w:t>
      </w:r>
    </w:p>
    <w:p>
      <w:pPr>
        <w:pStyle w:val="ConsPlusNonformat"/>
        <w:widowControl/>
        <w:rPr/>
      </w:pPr>
      <w:r>
        <w:rPr/>
        <w:t>18.2. Количество подчиненных:                                     человек.</w:t>
      </w:r>
    </w:p>
    <w:p>
      <w:pPr>
        <w:pStyle w:val="ConsPlusNonformat"/>
        <w:widowControl/>
        <w:rPr/>
      </w:pPr>
      <w:r>
        <w:rPr/>
        <w:t>19. Выполняемая   работа  с  начала  трудовой   деятельности  (заполняется</w:t>
      </w:r>
    </w:p>
    <w:p>
      <w:pPr>
        <w:pStyle w:val="ConsPlusNonformat"/>
        <w:widowControl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риложению N 1</w:t>
        </w:r>
      </w:hyperlink>
      <w:r>
        <w:rPr/>
        <w:t>).</w:t>
      </w:r>
    </w:p>
    <w:p>
      <w:pPr>
        <w:pStyle w:val="ConsPlusNonformat"/>
        <w:widowControl/>
        <w:rPr/>
      </w:pPr>
      <w:r>
        <w:rPr/>
        <w:t>20. Классный  чин,   квалификационный   разряд,    дипломатический   ранг,</w:t>
      </w:r>
    </w:p>
    <w:p>
      <w:pPr>
        <w:pStyle w:val="ConsPlusNonformat"/>
        <w:widowControl/>
        <w:rPr/>
      </w:pPr>
      <w:r>
        <w:rPr/>
        <w:t>воинское звание, специальное звание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21. Были ли Вы судимы, когда и за что</w:t>
      </w:r>
    </w:p>
    <w:p>
      <w:pPr>
        <w:pStyle w:val="ConsPlusNonformat"/>
        <w:widowControl/>
        <w:rPr/>
      </w:pPr>
      <w:r>
        <w:rPr/>
        <w:t>22. Допуск  к   государственный   тайне,   оформленный за  период  работы,</w:t>
      </w:r>
    </w:p>
    <w:p>
      <w:pPr>
        <w:pStyle w:val="ConsPlusNonformat"/>
        <w:widowControl/>
        <w:rPr/>
      </w:pPr>
      <w:r>
        <w:rPr/>
        <w:t>службы, учебы, его форма, номер и дата (если имеется) ____________________</w:t>
      </w:r>
    </w:p>
    <w:p>
      <w:pPr>
        <w:pStyle w:val="ConsPlusNonformat"/>
        <w:widowControl/>
        <w:rPr/>
      </w:pPr>
      <w:r>
        <w:rPr/>
        <w:t>23. Государственные  и  ведомственные награды,  знаки отличия,  иные  виды</w:t>
      </w:r>
    </w:p>
    <w:p>
      <w:pPr>
        <w:pStyle w:val="ConsPlusNonformat"/>
        <w:widowControl/>
        <w:rPr/>
      </w:pPr>
      <w:r>
        <w:rPr/>
        <w:t>поощрений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24. Индивидуальный  план   управленческого  и  профессионального  развития</w:t>
      </w:r>
    </w:p>
    <w:p>
      <w:pPr>
        <w:pStyle w:val="ConsPlusNonformat"/>
        <w:widowControl/>
        <w:rPr/>
      </w:pPr>
      <w:r>
        <w:rPr/>
        <w:t>(указать на необходимость получения дополнительных знаний  в  определенной</w:t>
      </w:r>
    </w:p>
    <w:p>
      <w:pPr>
        <w:pStyle w:val="ConsPlusNonformat"/>
        <w:widowControl/>
        <w:rPr/>
      </w:pPr>
      <w:r>
        <w:rPr/>
        <w:t>сфере)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25. Лица,   которые   могут   предоставить   отзыв   на   профессиональную</w:t>
      </w:r>
    </w:p>
    <w:p>
      <w:pPr>
        <w:pStyle w:val="ConsPlusNonformat"/>
        <w:widowControl/>
        <w:rPr/>
      </w:pPr>
      <w:r>
        <w:rPr/>
        <w:t>деятельность претендента и проявление его личностных каче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4050"/>
        <w:gridCol w:w="2700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Фамилия, имя, отчество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Название организации и    </w:t>
              <w:br/>
              <w:t xml:space="preserve">должность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Контактные телефоны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eastAsia="Times New Roman" w:cs="Calibri;Century Gothic"/>
                <w:sz w:val="20"/>
                <w:szCs w:val="20"/>
                <w:lang w:eastAsia="ru-RU"/>
              </w:rPr>
            </w:pPr>
            <w:r>
              <w:rPr>
                <w:rFonts w:eastAsia="Times New Roman" w:cs="Calibri;Century Gothic" w:ascii="Calibri;Century Gothic" w:hAnsi="Calibri;Century Gothic"/>
                <w:sz w:val="20"/>
                <w:szCs w:val="20"/>
                <w:lang w:eastAsia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eastAsia="Times New Roman" w:cs="Calibri;Century Gothic"/>
                <w:sz w:val="20"/>
                <w:szCs w:val="20"/>
                <w:lang w:eastAsia="ru-RU"/>
              </w:rPr>
            </w:pPr>
            <w:r>
              <w:rPr>
                <w:rFonts w:eastAsia="Times New Roman" w:cs="Calibri;Century Gothic" w:ascii="Calibri;Century Gothic" w:hAnsi="Calibri;Century Gothic"/>
                <w:sz w:val="20"/>
                <w:szCs w:val="20"/>
                <w:lang w:eastAsia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ConsPlusNonformat"/>
        <w:widowControl/>
        <w:rPr/>
      </w:pPr>
      <w:r>
        <w:rPr/>
        <w:t>26. Назовите факторы, влияющие на Ваше самочувствие и работоспособ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995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положительно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отрицательно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eastAsia="Times New Roman" w:cs="Calibri;Century Gothic"/>
                <w:sz w:val="20"/>
                <w:szCs w:val="20"/>
                <w:lang w:eastAsia="ru-RU"/>
              </w:rPr>
            </w:pPr>
            <w:r>
              <w:rPr>
                <w:rFonts w:eastAsia="Times New Roman" w:cs="Calibri;Century Gothic" w:ascii="Calibri;Century Gothic" w:hAnsi="Calibri;Century Gothic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ConsPlusNonformat"/>
        <w:widowControl/>
        <w:rPr/>
      </w:pPr>
      <w:r>
        <w:rPr/>
        <w:t>27. Ваше хобби (чем Вы любите заниматься в свободное от работы время)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28. Иная информация, которую Вы хотите сообщить о себе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не известно,  что  сообщение о себе в анкете заведомо ложных сведений</w:t>
      </w:r>
    </w:p>
    <w:p>
      <w:pPr>
        <w:pStyle w:val="ConsPlusNonformat"/>
        <w:widowControl/>
        <w:rPr/>
      </w:pPr>
      <w:r>
        <w:rPr/>
        <w:t>может  повлечь   отказ  во  включении  в  резерв   управленческих   кадров</w:t>
      </w:r>
    </w:p>
    <w:p>
      <w:pPr>
        <w:pStyle w:val="ConsPlusNonformat"/>
        <w:widowControl/>
        <w:rPr/>
      </w:pPr>
      <w:r>
        <w:rPr/>
        <w:t>Республики Татарста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проведение  в  отношении  меня  проверочных  мероприятий  согласен</w:t>
      </w:r>
    </w:p>
    <w:p>
      <w:pPr>
        <w:pStyle w:val="ConsPlusNonformat"/>
        <w:widowControl/>
        <w:rPr/>
      </w:pPr>
      <w:r>
        <w:rPr/>
        <w:t>(согласна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заполнения "___"_________ 200__ г.                     Личная подпи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к Анкете претендента для вклю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в резерв управленческих кад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.О. претенден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Лист N       Всего листов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9. Выполняемая работа с начала трудовой деятельности (укажите  все  места</w:t>
      </w:r>
    </w:p>
    <w:p>
      <w:pPr>
        <w:pStyle w:val="ConsPlusNonformat"/>
        <w:widowControl/>
        <w:rPr/>
      </w:pPr>
      <w:r>
        <w:rPr/>
        <w:t>Вашей работы в прошлом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чиная с первого места работ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15"/>
        <w:gridCol w:w="1620"/>
        <w:gridCol w:w="1620"/>
        <w:gridCol w:w="1080"/>
        <w:gridCol w:w="1215"/>
        <w:gridCol w:w="1485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Даты   </w:t>
              <w:br/>
              <w:t>поступления</w:t>
              <w:br/>
              <w:t>на работу и</w:t>
              <w:br/>
              <w:t xml:space="preserve">ухода с  </w:t>
              <w:br/>
              <w:t xml:space="preserve">работ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Название</w:t>
              <w:br/>
              <w:t>органи-</w:t>
              <w:br/>
              <w:t xml:space="preserve">зации, </w:t>
              <w:br/>
              <w:t>учрежде-</w:t>
              <w:br/>
              <w:t>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Местонахож-</w:t>
              <w:br/>
              <w:t>дение</w:t>
              <w:br/>
              <w:t>организации</w:t>
              <w:br/>
              <w:t xml:space="preserve">(адрес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Название  </w:t>
              <w:br/>
              <w:t>подразделе-</w:t>
              <w:br/>
              <w:t>ния (отдел,</w:t>
              <w:br/>
              <w:t>цех и т.д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Наиме-</w:t>
              <w:br/>
              <w:t>нование</w:t>
              <w:br/>
              <w:t>должно-</w:t>
              <w:br/>
              <w:t>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Кол-во </w:t>
              <w:br/>
              <w:t>подчине-</w:t>
              <w:br/>
              <w:t>нны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Основные </w:t>
              <w:br/>
              <w:t>обязаннос-</w:t>
              <w:br/>
              <w:t>ти</w:t>
              <w:br/>
              <w:t xml:space="preserve">(перечис- </w:t>
              <w:br/>
              <w:t xml:space="preserve">лите)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6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eastAsia="Times New Roman" w:cs="Calibri;Century Gothic"/>
                <w:sz w:val="20"/>
                <w:szCs w:val="20"/>
                <w:lang w:eastAsia="ru-RU"/>
              </w:rPr>
            </w:pPr>
            <w:r>
              <w:rPr>
                <w:rFonts w:eastAsia="Times New Roman" w:cs="Calibri;Century Gothic" w:ascii="Calibri;Century Gothic" w:hAnsi="Calibri;Century Gothic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eastAsia="Times New Roman" w:cs="Calibri;Century Gothic"/>
                <w:sz w:val="20"/>
                <w:szCs w:val="20"/>
                <w:lang w:eastAsia="ru-RU"/>
              </w:rPr>
            </w:pPr>
            <w:r>
              <w:rPr>
                <w:rFonts w:eastAsia="Times New Roman" w:cs="Calibri;Century Gothic" w:ascii="Calibri;Century Gothic" w:hAnsi="Calibri;Century Gothic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eastAsia="Times New Roman" w:cs="Calibri;Century Gothic"/>
                <w:sz w:val="20"/>
                <w:szCs w:val="20"/>
                <w:lang w:eastAsia="ru-RU"/>
              </w:rPr>
            </w:pPr>
            <w:r>
              <w:rPr>
                <w:rFonts w:eastAsia="Times New Roman" w:cs="Calibri;Century Gothic" w:ascii="Calibri;Century Gothic" w:hAnsi="Calibri;Century Gothic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eastAsia="Times New Roman" w:cs="Calibri;Century Gothic"/>
                <w:sz w:val="20"/>
                <w:szCs w:val="20"/>
                <w:lang w:eastAsia="ru-RU"/>
              </w:rPr>
            </w:pPr>
            <w:r>
              <w:rPr>
                <w:rFonts w:eastAsia="Times New Roman" w:cs="Calibri;Century Gothic" w:ascii="Calibri;Century Gothic" w:hAnsi="Calibri;Century Gothic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eastAsia="Times New Roman" w:cs="Calibri;Century Gothic"/>
                <w:sz w:val="20"/>
                <w:szCs w:val="20"/>
                <w:lang w:eastAsia="ru-RU"/>
              </w:rPr>
            </w:pPr>
            <w:r>
              <w:rPr>
                <w:rFonts w:eastAsia="Times New Roman" w:cs="Calibri;Century Gothic" w:ascii="Calibri;Century Gothic" w:hAnsi="Calibri;Century Gothic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eastAsia="Times New Roman" w:cs="Calibri;Century Gothic"/>
                <w:sz w:val="20"/>
                <w:szCs w:val="20"/>
                <w:lang w:eastAsia="ru-RU"/>
              </w:rPr>
            </w:pPr>
            <w:r>
              <w:rPr>
                <w:rFonts w:eastAsia="Times New Roman" w:cs="Calibri;Century Gothic" w:ascii="Calibri;Century Gothic" w:hAnsi="Calibri;Century Gothic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ConsPlusNonformat"/>
        <w:widowControl/>
        <w:rPr/>
      </w:pPr>
      <w:r>
        <w:rPr/>
        <w:t>Стаж работы, лет:</w:t>
      </w:r>
    </w:p>
    <w:p>
      <w:pPr>
        <w:pStyle w:val="ConsPlusNonformat"/>
        <w:widowControl/>
        <w:rPr/>
      </w:pPr>
      <w:r>
        <w:rPr/>
        <w:t>общий</w:t>
      </w:r>
    </w:p>
    <w:p>
      <w:pPr>
        <w:pStyle w:val="ConsPlusNonformat"/>
        <w:widowControl/>
        <w:rPr/>
      </w:pPr>
      <w:r>
        <w:rPr/>
        <w:t>управленческий</w:t>
      </w:r>
    </w:p>
    <w:p>
      <w:pPr>
        <w:pStyle w:val="ConsPlusNonformat"/>
        <w:widowControl/>
        <w:rPr/>
      </w:pPr>
      <w:r>
        <w:rPr/>
        <w:t>государственной службы</w:t>
      </w:r>
    </w:p>
    <w:p>
      <w:pPr>
        <w:pStyle w:val="ConsPlusNonformat"/>
        <w:widowControl/>
        <w:rPr/>
      </w:pPr>
      <w:r>
        <w:rPr/>
        <w:t>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к Анкете претендента для вклю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в резерв управленческих кад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.О. претенден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Лист N       Всего листов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Лист оцен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фессиональных и личностных качеств канди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соответствие характеристик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345"/>
        <w:gridCol w:w="1620"/>
        <w:gridCol w:w="1215"/>
      </w:tblGrid>
      <w:tr>
        <w:trPr>
          <w:trHeight w:val="360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Наименование характеристик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Уровень  </w:t>
              <w:br/>
              <w:t>претенден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римеча-</w:t>
              <w:br/>
              <w:t>ние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Базовые (обязательные) характеристик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1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рофессиональные 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.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Уровень  профессиональной  подготовки  (знание</w:t>
              <w:br/>
              <w:t>правовых основ, образовательный уровень, общий</w:t>
              <w:br/>
              <w:t>и  специальный  стаж  работы  на   руководящих</w:t>
              <w:br/>
              <w:t>должностях,  качество   исполнения   служебных</w:t>
              <w:br/>
              <w:t xml:space="preserve">обязанностей)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.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Наличие    управленческого    опыта    (умение</w:t>
              <w:br/>
              <w:t>принимать эффективные управленческие  решения,</w:t>
              <w:br/>
              <w:t>осуществлять  контроль  за   их   исполнением,</w:t>
              <w:br/>
              <w:t>наличие     организаторских      способностей,</w:t>
              <w:br/>
              <w:t>готовность брать на  себя  ответственность  за</w:t>
              <w:br/>
              <w:t xml:space="preserve">принятые решения и действия)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.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Знание   общих   принципов    государственного</w:t>
              <w:br/>
              <w:t>управления (наличие знаний, умений и навыков в</w:t>
              <w:br/>
              <w:t xml:space="preserve">области управления)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.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Результаты профессиональной деятельност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2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Личностные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.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Ответственность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.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Порядочность (соответствие этическим нормам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.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Умение    эффективно    организовать    работу</w:t>
              <w:br/>
              <w:t xml:space="preserve">коллектива (проекта)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.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Психическая и эмоциональная устойчивость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.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Креативность  (восприимчивость  к  инновациям,</w:t>
              <w:br/>
              <w:t xml:space="preserve">проявление инициативы, творческий потенциал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.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Социальная активность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.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Профессиональный авторитет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.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Готовность к обоснованному риску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Иные характеристики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/>
        <w:t>&lt;*&gt;Возможно различать следующие уровни (по степени убывания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ключительный (очень высокий), Высокий, Достаточный, Средни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Руководитель комиссии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Личная подпись               И.О.Фамил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Рекомендация по замещению данным лицом должности            </w:t>
              <w:br/>
              <w:t xml:space="preserve">___________________________________________ (группы должностей)    </w:t>
              <w:br/>
              <w:t xml:space="preserve">заполняется в случае решения о включении данного лица в резерв     </w:t>
              <w:br/>
              <w:t xml:space="preserve">управленческих кадров Республики Татарстан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ConsPlusNonformat"/>
        <w:widowControl/>
        <w:rPr/>
      </w:pPr>
      <w:r>
        <w:rPr/>
        <w:t>Секретарь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Личная подпись            И.О.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1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28;n=48615;fld=134;dst=1001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17:00Z</dcterms:created>
  <dc:creator>Admin</dc:creator>
  <dc:description/>
  <cp:keywords/>
  <dc:language>en-US</dc:language>
  <cp:lastModifiedBy>Совет</cp:lastModifiedBy>
  <dcterms:modified xsi:type="dcterms:W3CDTF">2011-11-08T12:29:00Z</dcterms:modified>
  <cp:revision>4</cp:revision>
  <dc:subject/>
  <dc:title/>
</cp:coreProperties>
</file>